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银河第一纪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文明的黎明探索银河系的初创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文明的黎明：探索银河系的初创时代</w:t>
      </w:r>
      <w:r>
        <w:rPr>
          <w:sz w:val="32"/>
          <w:szCs w:val="32"/>
        </w:rPr>
        <w:t>&lt;/p&gt;&lt;p&gt;&lt;img src="/static-img/ZE0fuBzRotB6KHC23fGE9ta3VKuvhJlSAPte3HH_YNx4ToOzqxT98ojHJ68AtFT7.jpg"&gt;&lt;/p&gt;&lt;p&gt;</w:t>
      </w:r>
      <w:r>
        <w:rPr>
          <w:sz w:val="32"/>
          <w:szCs w:val="32"/>
        </w:rPr>
        <w:t>在遥远的过去，宇宙中诞生了一个崭新的纪元，那就是“银河第一纪元”。这个时期标志着人类首次踏出地球，开启了对外太空的探险。它不仅是科技进步和创新发展的一个新篇章，更是星际文明与地球文明融合、共同进步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纪元中，我们见证了一系列令人瞩目的事件和发现。比如说，人们首次发现并登陆火星，这个红色行星虽然环境恶劣，但却成为了我们向更远方星球迈进的起点。在那里，一座名为“希望之城”的永久性人工居住地被建立起来，为未来可能的人类移民提供了可靠的前景。</w:t>
      </w:r>
      <w:r>
        <w:rPr>
          <w:sz w:val="32"/>
          <w:szCs w:val="32"/>
        </w:rPr>
        <w:t>&lt;/p&gt;&lt;p&gt;&lt;img src="/static-img/sRuD0QfgfpehWUQZ3sfa4da3VKuvhJlSAPte3HH_YNyScESwryX-Zw5_KTy0PrpbDhzJUlgoMr-6ZQjowpG2M5ZE7Qy6jVHiCeylq1hd6U0pK97OSf9bkLOoHjJeiE6AIUwIHb_6mbD4YBX1ouhmmg.jpg"&gt;&lt;/p&gt;&lt;p&gt;</w:t>
      </w:r>
      <w:r>
        <w:rPr>
          <w:sz w:val="32"/>
          <w:szCs w:val="32"/>
        </w:rPr>
        <w:t>此外，还有许多其他行星上的殖民地得到了开发，如木卫一（冥王星的大月亮）上的欧罗巴冰封世界，它因其下方潜藏的大型海洋而备受关注，因为这些海洋可能蕴含着生命迹象。甚至，有科学家们推论，在某些深层处还存在适宜生物生活的地带。这无疑极大丰富了我们对银河系潜在生命多样性的认识，也激发了更多关于寻找外太空生命形式的问题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突破，“银河第一纪元”也见证了一系列重大航天飞机发射活动，比如国际空间站（</w:t>
      </w:r>
      <w:r>
        <w:rPr>
          <w:sz w:val="32"/>
          <w:szCs w:val="32"/>
        </w:rPr>
        <w:t>ISS</w:t>
      </w:r>
      <w:r>
        <w:rPr>
          <w:sz w:val="32"/>
          <w:szCs w:val="32"/>
        </w:rPr>
        <w:t>）的建造与运营，以及私人企业如蓝原宇航员计划等先锋行动，使得进入轨道成为更加常规化的事务。而且，不断出现新的太空旅行方式，如量子通讯技术、光速传输以及使用黑洞作为能量来源等，都让我们的想象力得到极大的释放，并推动着整个宇宙观念发生革命性变化。</w:t>
      </w:r>
      <w:r>
        <w:rPr>
          <w:sz w:val="32"/>
          <w:szCs w:val="32"/>
        </w:rPr>
        <w:t>&lt;/p&gt;&lt;p&gt;&lt;img src="/static-img/SoxYZSCFhFyft0Zg-FG1q9a3VKuvhJlSAPte3HH_YNyScESwryX-Zw5_KTy0PrpbDhzJUlgoMr-6ZQjowpG2M5ZE7Qy6jVHiCeylq1hd6U0pK97OSf9bkLOoHjJeiE6AIUwIHb_6mbD4YBX1ouhmmg.jpg"&gt;&lt;/p&gt;&lt;p&gt;</w:t>
      </w:r>
      <w:r>
        <w:rPr>
          <w:sz w:val="32"/>
          <w:szCs w:val="32"/>
        </w:rPr>
        <w:t>然而，这一纪元也面临着诸多挑战。从资源管理到环境保护，从社会心理健康到跨文化交流，每一步都需要人类智慧与合作。如果能够顺利渡过这些难关，“银河第一纪元”将会是一个真正意义上的辉煌时代，对于未来的世代来说，无疑是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银河第一纪元”不仅是一个词语，更是人类史上一次伟大的转折点。在这片浩瀚无垠的天际里，我们正在书写属于自己的未来故事，而每一个小小努力，每一次勇敢探索，都将铭记于“银河第一紀元”的长久历史之中。</w:t>
      </w:r>
      <w:r>
        <w:rPr>
          <w:sz w:val="32"/>
          <w:szCs w:val="32"/>
        </w:rPr>
        <w:t>&lt;/p&gt;&lt;p&gt;&lt;img src="/static-img/wZXHTe5w8gLwPHI0aOfjJ9a3VKuvhJlSAPte3HH_YNyScESwryX-Zw5_KTy0PrpbDhzJUlgoMr-6ZQjowpG2M5ZE7Qy6jVHiCeylq1hd6U0pK97OSf9bkLOoHjJeiE6AIUwIHb_6mbD4YBX1ouhmmg.jpg"&gt;&lt;/p&gt;&lt;p&gt;&lt;a href = "/doc/630291-</w:t>
      </w:r>
      <w:r>
        <w:rPr>
          <w:sz w:val="32"/>
          <w:szCs w:val="32"/>
        </w:rPr>
        <w:t xml:space="preserve">银河第一纪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文明的黎明探索银河系的初创时代</w:t>
      </w:r>
      <w:r>
        <w:rPr>
          <w:sz w:val="32"/>
          <w:szCs w:val="32"/>
        </w:rPr>
        <w:t>.doc" rel="alternate" download="630291-</w:t>
      </w:r>
      <w:r>
        <w:rPr>
          <w:sz w:val="32"/>
          <w:szCs w:val="32"/>
        </w:rPr>
        <w:t xml:space="preserve">银河第一纪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文明的黎明探索银河系的初创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